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Obrazac - Prijava na natječaj za rad na projektu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>Mrežnim stranicama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Regionalnog ureda ureda ______________________________________________________ za izbor na suradničko radn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color w:val="FF0000"/>
        </w:rPr>
      </w:pPr>
      <w:r>
        <w:rPr/>
        <w:t>mjesto višeg asistenta z</w:t>
      </w:r>
      <w:r>
        <w:rPr>
          <w:bCs/>
        </w:rPr>
        <w:t>a rad</w:t>
      </w:r>
      <w:r>
        <w:rPr>
          <w:b/>
          <w:bCs/>
        </w:rPr>
        <w:t xml:space="preserve"> </w:t>
      </w:r>
      <w:r>
        <w:rPr/>
        <w:t>na projekt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upisati naziv projekta) </w:t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zvornik ili ovjerena preslika diplome o stečenom akademskom stupnju doktora znanost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slika najmanje jednog objavljenog znanstvenog ra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vrda o sudjelovanju na najmanje jednom znanstvenom nacionalnom ili međunarodnom skup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razac priv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1:00Z</dcterms:created>
  <dc:creator>Korisnik</dc:creator>
  <dc:description/>
  <cp:keywords/>
  <dc:language>en-US</dc:language>
  <cp:lastModifiedBy>DanijelaL</cp:lastModifiedBy>
  <dcterms:modified xsi:type="dcterms:W3CDTF">2023-03-07T09:21:00Z</dcterms:modified>
  <cp:revision>2</cp:revision>
  <dc:subject/>
  <dc:title/>
</cp:coreProperties>
</file>